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32"/>
          <w:szCs w:val="28"/>
          <w:lang w:val="sr-Latn-CS"/>
        </w:rPr>
      </w:pPr>
      <w:r>
        <w:rPr>
          <w:rFonts w:cs="Tahoma" w:ascii="Tahoma" w:hAnsi="Tahoma"/>
          <w:b/>
          <w:spacing w:val="40"/>
          <w:sz w:val="32"/>
          <w:szCs w:val="28"/>
          <w:lang w:val="sr-Latn-CS"/>
        </w:rPr>
        <w:t>REZULTATI ISPITA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ZVOJN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Latn-CS"/>
        </w:rPr>
      </w:pPr>
      <w:r>
        <w:rPr>
          <w:rFonts w:cs="Tahoma" w:ascii="Tahoma" w:hAnsi="Tahoma"/>
          <w:b/>
          <w:sz w:val="22"/>
          <w:szCs w:val="22"/>
          <w:u w:val="single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41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25/24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65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163/24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127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76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16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138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019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0</w:t>
        <w:tab/>
        <w:t>237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1</w:t>
        <w:tab/>
        <w:t>041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2</w:t>
        <w:tab/>
        <w:t>033/24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3</w:t>
        <w:tab/>
        <w:t>071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4</w:t>
        <w:tab/>
        <w:t>003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5</w:t>
        <w:tab/>
        <w:t>220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6</w:t>
        <w:tab/>
        <w:t>076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7</w:t>
        <w:tab/>
        <w:t>168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8</w:t>
        <w:tab/>
        <w:t>081/24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9</w:t>
        <w:tab/>
        <w:t>193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0</w:t>
        <w:tab/>
        <w:t>082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1</w:t>
        <w:tab/>
        <w:t>013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1134" w:right="987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6:00Z</dcterms:created>
  <dc:creator>Pex</dc:creator>
  <dc:description/>
  <dc:language>en-US</dc:language>
  <cp:lastModifiedBy>FPM</cp:lastModifiedBy>
  <cp:lastPrinted>2008-10-10T07:58:00Z</cp:lastPrinted>
  <dcterms:modified xsi:type="dcterms:W3CDTF">2025-02-24T10:16:00Z</dcterms:modified>
  <cp:revision>2</cp:revision>
  <dc:subject/>
  <dc:title>FAKULTET ZA POSLOVNI MENADŽMENT</dc:title>
</cp:coreProperties>
</file>